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Gesù camminava davanti a tutt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8 NOVEMBRE (Lc 19,11-28)</w:t>
      </w:r>
    </w:p>
    <w:p>
      <w:pPr>
        <w:pStyle w:val="Normal"/>
        <w:spacing w:before="0" w:after="120"/>
        <w:jc w:val="both"/>
        <w:rPr>
          <w:rFonts w:ascii="Arial" w:hAnsi="Arial" w:cs="Arial"/>
          <w:sz w:val="22"/>
        </w:rPr>
      </w:pPr>
      <w:r>
        <w:rPr>
          <w:rFonts w:cs="Arial" w:ascii="Arial" w:hAnsi="Arial"/>
          <w:sz w:val="22"/>
        </w:rPr>
        <w:t>Gesù è il Pastore delle pecore. Lui sempre deve camminare davanti a tutti. Tutti devono seguirlo, perché tutti sono suoi discepoli. Gesù va verso Gerusalemme. Cammina verso il Golgota. Se il suo percorso porterà sul monte Calvario, anche quelli che lo seguono devono giungere sullo stesso monte. Non può il Pastore andare sul monte della sua Crocifissione e i suoi discepoli rimanere nella valle della tranquillità. La sequela di Gesù non può essere solamente accompagnamento fisico, deve essere anche spirituale. Lui va seguito fin sulla croce. La sua via è la nostra, perché la sua via è la nostra e la nostra è la sua vita. La croce è la sola scala che conduce in Paradiso.</w:t>
      </w:r>
    </w:p>
    <w:p>
      <w:pPr>
        <w:pStyle w:val="Normal"/>
        <w:spacing w:before="0" w:after="120"/>
        <w:jc w:val="both"/>
        <w:rPr>
          <w:rFonts w:ascii="Arial" w:hAnsi="Arial" w:cs="Arial"/>
          <w:sz w:val="22"/>
        </w:rPr>
      </w:pPr>
      <w:r>
        <w:rPr>
          <w:rFonts w:cs="Arial" w:ascii="Arial" w:hAnsi="Arial"/>
          <w:sz w:val="22"/>
        </w:rPr>
        <w:t>Mentre Gesù cammina davanti a tutti, insegna a ciascuno come si cammina verso la Santa Montagna. Come si sale sulla croce. Come la si vive. Mettendo a frutto ogni dono di Dio, ogni suo talento, ogni sua grazia. Poiché i doni sono sia spirituali che materiali, corpo e spirito devono essere intenti a far sì che ogni suo dono ricevuto si trasformi in un frutto da consegnare al Padrone quando esso verrà e ci chiederà conto di quanto Lui ci ha elargito. L’insegnamento di Gesù non è per i cristiani, per quanti credono nella sua parola. Esso è per ogni uomo. Tutti alla sera della vita e spesso anche durante la vita siamo chiamati per rendere conto della nostra amministrazione. Il nostro futuro dipenderà dalla fruttificazione dei doni.</w:t>
      </w:r>
    </w:p>
    <w:p>
      <w:pPr>
        <w:pStyle w:val="Normal"/>
        <w:spacing w:before="0" w:after="120"/>
        <w:jc w:val="both"/>
        <w:rPr>
          <w:rFonts w:ascii="Arial" w:hAnsi="Arial" w:cs="Arial"/>
          <w:sz w:val="22"/>
        </w:rPr>
      </w:pPr>
      <w:r>
        <w:rPr>
          <w:rFonts w:cs="Arial" w:ascii="Arial" w:hAnsi="Arial"/>
          <w:sz w:val="22"/>
        </w:rPr>
        <w:t xml:space="preserve">È lo sviluppo armonioso, santo, perfetto dei doni spirituali che ci permetterà lo sviluppo e la fruttificazione dei doni materiali. Un giovane che trascura di mettere a frutto i dini di scienza, intelligenza, sapienza, memoria, domani, nella vita, sarà impossibilitato a mettere a frutto i doni materiali. Sciuperà inutilmente il suo tempo. Gli mancano gli strumenti spirituali, quelli che avrebbe dovuto far crescere e non lo ha fatto. Gesù ogni giorno cresceva in sapienza e grazia davanti a Dio e agli uomini. Per questa crescita armoniosa, santa, sempre guidata dallo Spirito Santo, Lui ha potuto compiere bene la missione di salvezza che il Signore ha messo sulle sue spalle. Lui però cresceva. </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quei miei nemici, che non volevano che io diventassi loro re, conduceteli qui e uccideteli davanti a me”». Dette queste cose, Gesù camminava davanti a tutti salendo verso Gerusalemme.</w:t>
      </w:r>
      <w:r>
        <w:rPr>
          <w:rFonts w:cs="Arial" w:ascii="Arial" w:hAnsi="Arial"/>
          <w:i/>
          <w:iCs/>
          <w:sz w:val="20"/>
        </w:rPr>
        <w:t xml:space="preserve"> </w:t>
      </w:r>
    </w:p>
    <w:p>
      <w:pPr>
        <w:pStyle w:val="Normal"/>
        <w:spacing w:before="0" w:after="120"/>
        <w:jc w:val="both"/>
        <w:rPr>
          <w:rFonts w:ascii="Arial" w:hAnsi="Arial" w:cs="Arial"/>
          <w:sz w:val="22"/>
        </w:rPr>
      </w:pPr>
      <w:r>
        <w:rPr>
          <w:rFonts w:cs="Arial" w:ascii="Arial" w:hAnsi="Arial"/>
          <w:sz w:val="22"/>
        </w:rPr>
        <w:t>Il servo malvagio non avendo messo a frutto il dono di Dio è divenuto omissivo in ogni altra sua missione e responsabilità. Deve rendere conto a Dio. Dargli ragioni della sua stoltezza ed insipienza. Viene tolto fuori. Viene privato del dono. Viene dichiarato inutile per il regno, per la missione. È il fallimento della vita. Molte sono le vite che falliscono perché il dono di Dio non viene messo a frutto. Nascono le molte pover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rescere in ogni don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5:00Z</dcterms:created>
  <dc:creator>GIANC</dc:creator>
  <dc:description/>
  <dc:language>en-US</dc:language>
  <cp:lastModifiedBy>GIANC</cp:lastModifiedBy>
  <dcterms:modified xsi:type="dcterms:W3CDTF">2015-10-24T10:45:00Z</dcterms:modified>
  <cp:revision>2</cp:revision>
  <dc:subject/>
  <dc:title/>
</cp:coreProperties>
</file>